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развитием по русским рекам торгового движения у славян стали возникать большие города – Киев, Чернигов, Любеч, Смоленск, Полоцк и Новгород. Они служили сборными пунктами для купцов и складами для товаров. В них встречались торговые иноземцы с русскими промышленниками и торговцами; происходил торг, составлялись торговые караваны и направлялись по торговым путям на хазарские и греческие рынки. В больших и малых городах шумели торги. Мелкие сельские рынки вели к более крупным, возникавшим на особенно бойких торговых путях.  Сияла на солнце серебряная, отделанная чеканным золотом посуда. Здесь были также кувшины, черпаки, чаши. Радовали глаз украшения из золота, драгоценных камней, бисера, различные меха. Сюда сходились для торговли звероловы и бортники, кожевники и кузнецы, косторезы и плотники. Иноземные гости (купцы) торговали драгоценными камнями и тканями, оружием пряностями и винами. Охрана товаров в складах и на путях требовала вооруженной силы, поэтому в городах образовались военные </w:t>
      </w:r>
      <w:r>
        <w:rPr>
          <w:rFonts w:cs="Times New Roman" w:ascii="Times New Roman" w:hAnsi="Times New Roman"/>
          <w:iCs/>
          <w:sz w:val="24"/>
          <w:szCs w:val="24"/>
        </w:rPr>
        <w:t>дружины</w:t>
      </w:r>
      <w:r>
        <w:rPr>
          <w:rFonts w:cs="Times New Roman" w:ascii="Times New Roman" w:hAnsi="Times New Roman"/>
          <w:sz w:val="24"/>
          <w:szCs w:val="24"/>
        </w:rPr>
        <w:t xml:space="preserve"> или товарищества, в состав которых входили свободные и сильные люди (витязи) разных народностей, всего чаще варяги.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rPr/>
      </w:pPr>
      <w:r>
        <w:rPr>
          <w:rFonts w:cs="Arial Narrow" w:ascii="Arial Narrow" w:hAnsi="Arial Narrow"/>
          <w:sz w:val="28"/>
          <w:szCs w:val="28"/>
        </w:rPr>
        <w:t>Как и везде в мире, в Древней Руси купец надолго уходил из привычного и понятного для него мира, который был за границами обыденной жизни. Пришелец из внешнего мира приходил из непонятного, враждебного пространства. Древнерусское слово «гость» в значении «купец» прямо производится от названия пришельца из потустороннего мира. Первоначально «гостем» называли покойника, пришедшего домой с погоста, с кладбища. Скандинавский купец в Новгороде был привычен – но все равно воспринимался почти как вставший из гроба покойник. Былинный герой Садко – конечно, самый знаменитый новгородский купец. Торговать мог не всякий желающий, а получивший разрешение, согласие, привилегию города. Русских купцов немцы считали честными и надежными. Русские купцы и воины побаивались есть пищу, предложенную «гостями», то бишь иноземцами. Купец тогда носил меч, чтобы отбиваться от грабителей и диких племен, и он же легко обнажал меч, если представлялась возможность легко завладеть чужим имуществом. В те времена купцы плавали целыми караванами – так спокойнее. Уже на порогах Днепра их подстерегали кочевые племена и разбойничьи шайки. О масштабе грабежей говорит хотя бы убийство князя Святослава: если самого «верховного» князя Руси, прославленного воина, пусть и с «малой дружиной», печенеги смогли подстеречь и убить, что же говорить о мирных купц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29:00Z</dcterms:created>
  <dc:creator>NEW</dc:creator>
  <dc:description/>
  <dc:language>en-US</dc:language>
  <cp:lastModifiedBy>NEW</cp:lastModifiedBy>
  <dcterms:modified xsi:type="dcterms:W3CDTF">2012-02-11T09:29:00Z</dcterms:modified>
  <cp:revision>2</cp:revision>
  <dc:subject/>
  <dc:title/>
</cp:coreProperties>
</file>